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</w:t>
      </w:r>
      <w:r>
        <w:rPr/>
        <w:t>2</w:t>
      </w:r>
      <w:r>
        <w:rPr/>
        <w:t>年　路加福音　第</w:t>
      </w:r>
      <w:r>
        <w:rPr/>
        <w:t>12</w:t>
      </w:r>
      <w:r>
        <w:rPr/>
        <w:t>課</w:t>
      </w:r>
      <w:r>
        <w:rPr/>
        <w:tab/>
      </w:r>
      <w:r>
        <w:rPr/>
        <w:t>6</w:t>
      </w:r>
      <w:r>
        <w:rPr/>
        <w:t>月</w:t>
      </w:r>
      <w:r>
        <w:rPr/>
        <w:t>10</w:t>
      </w:r>
      <w:r>
        <w:rPr/>
        <w:t>日</w:t>
      </w:r>
      <w:r>
        <w:rPr/>
        <w:t>(</w:t>
      </w:r>
      <w:r>
        <w:rPr/>
        <w:t>第Ⅲ部信息</w:t>
      </w:r>
      <w:r>
        <w:rPr/>
        <w:t>)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路加福音 </w:t>
      </w:r>
      <w:r>
        <w:rPr>
          <w:lang w:val="en-US" w:eastAsia="en-US"/>
        </w:rPr>
        <w:t>9</w:t>
      </w:r>
      <w:r>
        <w:rPr/>
        <w:t>:</w:t>
      </w:r>
      <w:r>
        <w:rPr>
          <w:lang w:val="en-US" w:eastAsia="en-US"/>
        </w:rPr>
        <w:t>1</w:t>
      </w:r>
      <w:r>
        <w:rPr/>
        <w:t>-</w:t>
      </w:r>
      <w:r>
        <w:rPr>
          <w:lang w:val="en-US" w:eastAsia="en-US"/>
        </w:rPr>
        <w:t>17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路加福音 </w:t>
      </w:r>
      <w:r>
        <w:rPr>
          <w:lang w:val="en-US" w:eastAsia="en-US"/>
        </w:rPr>
        <w:t>9</w:t>
      </w:r>
      <w:r>
        <w:rPr/>
        <w:t>:</w:t>
      </w:r>
      <w:r>
        <w:rPr>
          <w:lang w:val="en-US" w:eastAsia="en-US"/>
        </w:rPr>
        <w:t>13</w:t>
      </w:r>
      <w:r>
        <w:rPr/>
        <w:t>上</w:t>
      </w:r>
    </w:p>
    <w:p>
      <w:pPr>
        <w:pStyle w:val="Heading1"/>
        <w:rPr/>
      </w:pPr>
      <w:r>
        <w:rPr/>
        <w:t>你們給他們吃罷</w:t>
      </w:r>
    </w:p>
    <w:p>
      <w:pPr>
        <w:pStyle w:val="Style14"/>
        <w:rPr/>
      </w:pPr>
      <w:r>
        <w:rPr/>
        <w:t>「耶穌說：“你們給他們吃吧！”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567" w:bottom="623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20" w:after="120"/>
        <w:rPr/>
      </w:pPr>
      <w:r>
        <w:rPr/>
        <w:t>今日信息記載耶穌第一次差遣門徒出去傳道的經過，以及耶穌怎樣使用門徒所有的五餅二魚在野地餵飽五千人。通過這兩件事情顯出耶穌對祂呼召的門徒有何盼望和異象，要訓練他們成為怎樣的傳道人。祈求主通過本段經文也將耶穌對門徒的異象和盼望臨到我們，我們能成為這時代擁有從耶穌而來的權柄、牧者心腸和信心的　神僕人。</w:t>
      </w:r>
    </w:p>
    <w:p>
      <w:pPr>
        <w:pStyle w:val="Heading2"/>
        <w:rPr/>
      </w:pPr>
      <w:r>
        <w:rPr>
          <w:rFonts w:cs="華康古印體(P)"/>
        </w:rPr>
        <w:t>Ⅰ‧</w:t>
      </w:r>
      <w:r>
        <w:rPr/>
        <w:t xml:space="preserve">差遣門徒傳道的耶穌 </w:t>
      </w:r>
      <w:r>
        <w:rPr/>
        <w:t>(1-9)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1,2</w:t>
      </w:r>
      <w:r>
        <w:rPr/>
        <w:t>節，「</w:t>
      </w:r>
      <w:r>
        <w:rPr>
          <w:rStyle w:val="Style11"/>
        </w:rPr>
        <w:t>耶穌叫齊了十二個門徒，給他們能力、權柄，制伏一切的鬼，醫治各樣的病，又差遣他們去宣傳　神國的道，醫治病人。</w:t>
      </w:r>
      <w:r>
        <w:rPr/>
        <w:t>」一直以來，耶穌與門徒一齊宣講　神國的道；耶穌醫治病人，行各樣　神蹟，叫快要死的百夫長僕人好了，藉著說話平靜暴風，趕走格拉森少年人的群鬼，吩咐已死睚魯的女兒活過來。這些事都顯出耶穌擁有管治自然界和屬靈界的彌賽亞權柄。然而，耶穌不是個人擁有和使用這權柄，他叫齊十二個門徒，給他們能力、權柄，制伏一切的鬼，醫治各樣的病。</w:t>
      </w:r>
    </w:p>
    <w:p>
      <w:pPr>
        <w:pStyle w:val="Normal"/>
        <w:spacing w:before="120" w:after="120"/>
        <w:rPr/>
      </w:pPr>
      <w:r>
        <w:rPr/>
        <w:t>為何耶穌要將這權柄給門徒呢？請看第</w:t>
      </w:r>
      <w:r>
        <w:rPr/>
        <w:t>2</w:t>
      </w:r>
      <w:r>
        <w:rPr/>
        <w:t>節，「</w:t>
      </w:r>
      <w:r>
        <w:rPr>
          <w:rStyle w:val="Style11"/>
        </w:rPr>
        <w:t>又差遣他們去宣傳　神國的道，醫治病人。</w:t>
      </w:r>
      <w:r>
        <w:rPr/>
        <w:t>」這是為了門徒能宣傳　神國的道，醫治病人。從創世記裏清楚告訴我們，人類不幸的基本原因是失去　神的國。當人選擇不被　神管治時，同時選擇了犯罪而來的痛苦、疾病和死亡。因此，　神拯救人類的最終計劃，是恢復人居住在　神的國裏。當人願意接受　神的管理，被　神的說話管治時，他內心原本的苦毒和黑暗，能換來　神國的喜樂和滿足；人生從虛無，改變為結滿甜美果子。可惜人能被　神管治並非易事，因為在罪人裏頭有強烈的敵擋勢力。不被　神管治的人被各樣的污鬼所依附著，鬼使人驕傲、享樂、叛逆、情慾、嫉妒、憎恨、絕望或自卑。人患上各樣屬靈的疾病，使人受苦，人生也成為無用，例如使人自私和孤獨的痲瘋病、叫人無力躺著和懶惰的癱瘓病、使人只求服侍和稱許的公主王子病等。因為有敵擋人得救的勢力存在，所以為了成就拯救和釋放人靈魂，福音工人需要有屬靈的權柄。門徒絕不能單靠個人的努力、經驗、學識、說話技巧、心地好、笑容等，勝過這些黑暗的掌權者。因此，耶穌差遣門徒去宣傳　神國的道同時，將制伏一切的鬼，醫治各樣病的能力和權柄給他們。耶穌相信當　神國的道被宣揚時，能釋放和醫治在撒但和罪裏受苦的靈魂。為了人能聽見這寶貴　神的道而得救，就需要有傳的人。所以耶穌擁有明確呼召和訓練十二門徒的方向。耶穌並不滿足於門徒停留在每星期參加崇拜後就返屋企做自己事，或是跟著耶穌作工。耶穌乃是栽培和訓練門徒成為獨立、擁有屬靈權柄和耶穌心腸的福音工人，使用他們去宣講　神國的道，醫治拯救人。「</w:t>
      </w:r>
      <w:r>
        <w:rPr>
          <w:rStyle w:val="Style11"/>
        </w:rPr>
        <w:t>惟有你們是被揀選的族類，是有君尊的祭司，是聖潔的國度，是屬　神的子民，要叫你們宣揚那召你們出黑暗、入奇妙光明者的美德。</w:t>
      </w:r>
      <w:r>
        <w:rPr/>
        <w:t>」</w:t>
      </w:r>
      <w:r>
        <w:rPr/>
        <w:t>(</w:t>
      </w:r>
      <w:r>
        <w:rPr/>
        <w:t>彼前</w:t>
      </w:r>
      <w:r>
        <w:rPr/>
        <w:t xml:space="preserve">2:9) </w:t>
      </w:r>
      <w:r>
        <w:rPr/>
        <w:t>我們也是為了宣揚　神國的道而被召和被塑造的。求主再次賜給祢對我們的聖召和盼望，使我們能成為合　神心意，有權柄宣傳　神國的工人。</w:t>
      </w:r>
    </w:p>
    <w:p>
      <w:pPr>
        <w:pStyle w:val="Normal"/>
        <w:spacing w:before="120" w:after="120"/>
        <w:rPr/>
      </w:pPr>
      <w:r>
        <w:rPr/>
        <w:t>耶穌差遣門徒去宣傳　神的國，並將甚麼具體方向給他們呢？</w:t>
      </w:r>
    </w:p>
    <w:p>
      <w:pPr>
        <w:pStyle w:val="Heading3"/>
        <w:rPr/>
      </w:pPr>
      <w:r>
        <w:rPr/>
        <w:t xml:space="preserve">第一，不要帶東西 </w:t>
      </w:r>
      <w:r>
        <w:rPr/>
        <w:t>(3,4)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3,4</w:t>
      </w:r>
      <w:r>
        <w:rPr/>
        <w:t>節，「</w:t>
      </w:r>
      <w:r>
        <w:rPr>
          <w:rStyle w:val="Style11"/>
        </w:rPr>
        <w:t>對他們說：“行路的時候，不要帶枴杖和口袋，不要帶食物和銀子，也不要帶兩件褂子。無論進哪一家，就住在那裏，也從那裏起行。</w:t>
      </w:r>
      <w:r>
        <w:rPr/>
        <w:t>」門徒出去傳道，道上可能有盜賊或蛇和豺狼野獸攻擊的危險，他們需要杖來自衛；當時沒有提款機，交通不便，他們也需要預備食物、銀錢和衣服以備不時之需。然而，耶穌卻吩咐門徒不要帶東西，無論枴杖、食物、銀錢和衣服都不要帶。就是說門徒只需要帶著身體出去就足夠了。為何耶穌這樣吩咐呢？這是耶穌為了門徒能得著屬靈的權柄和能力，除去他們肉眼能見的倚靠，好叫他們能單單地倚靠獨一的　神。傳道人的權柄是來自不倚靠別的，單單倚靠　神而來。當人擁有許多東西，肚腹飽足時，就不禱告，禱告也不那麼逼切；無錢、無食、百無時，人能內心謙卑起來，</w:t>
      </w:r>
      <w:r>
        <w:rPr/>
        <w:t>100%</w:t>
      </w:r>
      <w:r>
        <w:rPr/>
        <w:t>全心全意地倚靠　神，呼求　神。有人說成功是逼出來的，耶穌的吩咐猶如破釜沉舟之意。門徒為了逃脫猛獸的襲擊，不用捱饑，不用在曠野路宿，不斷地需要警醒和倚靠　神。有時　神為了幫助我們不要倚靠世上事物，主動地拿去我們所仗賴的，或沒有得著世人所仗賴豐盛的物質供應。這可能使我們憂愁和埋怨　神，但這卻是　神祝福的帶領，好使我們能單單地倚靠　神，得著用錢也買不到的屬靈權柄。所以當　神除去我們眼見的保障時，我們不是灰心，倒要感謝　神，並努力學習單單倚靠　神的功課，得著傳道必須的屬靈權柄和能力。</w:t>
      </w:r>
    </w:p>
    <w:p>
      <w:pPr>
        <w:pStyle w:val="Normal"/>
        <w:spacing w:before="120" w:after="120"/>
        <w:rPr/>
      </w:pPr>
      <w:r>
        <w:rPr/>
        <w:t>其次，耶穌通過這吩咐使門徒親身學習，先求祂的國和祂的義，　神必供應他們所需的真理。以色列人離開埃及前往迦南地，把許許多多的糧食和衣服</w:t>
      </w:r>
      <w:r>
        <w:rPr>
          <w:rFonts w:cs="華康細圓體(P)"/>
        </w:rPr>
        <w:t>伏在畜牲上。他們為自己充足預備，是因為信　神不過，害怕單單倚靠　神也會有乞食的危機。然而，在他們完全想不到的時候，　神能從天降下嗎哪有四十年之久，在沙漠地　神能從磐石</w:t>
      </w:r>
      <w:r>
        <w:rPr/>
        <w:t>中流出江河，解他們一切人和畜牲的乾渴。他們不完全地信靠　神的應許，為自己憂慮將來，靠著個人努力準備一切，但他們每日辛勞地背著這生活的重擔走路。有許多使命人也因著對生活和將來的憂慮，內心如同有荊棘奪走他們的養份，使他們不能完全獻身於　神所托負的使命。慢慢地他們對主起初的熱情不再，變成如同沒有使命的生活人。所以，耶穌差遣門徒往世上傳　神國的福音，不要帶東西，不要為生活憂慮，只要專心承擔使命，　神必將所需的加給他們。他們住在地上，以　神的信實為糧，將榮耀頌讚歸給　神。</w:t>
      </w:r>
    </w:p>
    <w:p>
      <w:pPr>
        <w:pStyle w:val="Heading3"/>
        <w:rPr/>
      </w:pPr>
      <w:r>
        <w:rPr/>
        <w:t xml:space="preserve">第二，向那不接待的，跺下腳上的塵土 </w:t>
      </w:r>
      <w:r>
        <w:rPr/>
        <w:t>(5)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5</w:t>
      </w:r>
      <w:r>
        <w:rPr/>
        <w:t>節，「</w:t>
      </w:r>
      <w:r>
        <w:rPr>
          <w:rStyle w:val="Style11"/>
        </w:rPr>
        <w:t>不接待你們的，你們離開那城的時候，要把腳上的塵土跺下去，見證他們的不是。</w:t>
      </w:r>
      <w:r>
        <w:rPr/>
        <w:t>」每個人都盼望被人迎接，福音僕人也是如此。然而福音僕人為了迎合世界，就容易活在世人的眼光，與世界妥協。有不少傳道人，起初只傳揚福音的真理，卻因世界不歡迎而害怕，就將水混在福音的葡萄酒裏，使之變質，叫人容易接受。福音傳道人因害怕被世人拒絕，就容易失去剛強壯膽的態度見證福音真理，墮落成為膽怯的人，向世界擦鞋。耶穌說，傳道人宣傳　神國的道，會有人不迎接他們。所以傳道人不要灰心和退後，反而對不那接待的，跺下腳上的塵土作見證。當　神的審判臨到，拒絕福音的人要擔當自己的罪。無論人的反應如何，福音僕人只管剛強壯膽傳道。在　神的揀選中，必有願意聽和迎接福音的人。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6</w:t>
      </w:r>
      <w:r>
        <w:rPr/>
        <w:t>節，「</w:t>
      </w:r>
      <w:r>
        <w:rPr>
          <w:rStyle w:val="Style11"/>
        </w:rPr>
        <w:t>門徒就出去，走遍各鄉宣傳福音，到處治病。</w:t>
      </w:r>
      <w:r>
        <w:rPr/>
        <w:t>」雖然門徒心中也有許多疑問，究竟出去今晚食甚麼？在那裏住宿呢？但門徒憑信心順從主的吩咐出去。他們雖然經驗尚淺，但單倚靠　神，走遍各鄉宣傳福音，到處治病。他們相信耶穌所賜的權柄和能力，大膽出去傳揚　神國的道，制伏一切的鬼，醫治各樣的病。</w:t>
      </w:r>
    </w:p>
    <w:p>
      <w:pPr>
        <w:pStyle w:val="Normal"/>
        <w:spacing w:before="120" w:after="120"/>
        <w:rPr/>
      </w:pPr>
      <w:r>
        <w:rPr/>
        <w:t>結果門徒的傳道工作有何果效呢？請看第</w:t>
      </w:r>
      <w:r>
        <w:rPr/>
        <w:t>7-9</w:t>
      </w:r>
      <w:r>
        <w:rPr/>
        <w:t>節，「</w:t>
      </w:r>
      <w:r>
        <w:rPr>
          <w:rStyle w:val="Style11"/>
        </w:rPr>
        <w:t>分封的王希律聽見耶穌所做的一切事，就游移不定，因為有人說是約翰從死裏復活；又有人說是以利亞顯現；還有人說是古時的一個先知又活了。希律說：“約翰我已經斬了，這卻是甚麼人？我竟聽見他這樣的事呢？”就想要見他。</w:t>
      </w:r>
      <w:r>
        <w:rPr/>
        <w:t>」福音在猶太全地有力地作工，門徒奉耶穌的名，有驚人的　神蹟發生，鬼被趕走，病人得醫治。所以有人說是約翰從死裏復活；又有人說是以利亞顯現；還有人說是古時的一個先知又活了。這表示門徒如同施洗約翰那樣剛強壯膽地傳悔改的信息；門徒擁有以利亞的心志能力，叫罪人的心意回轉；也如同古時的先知一樣，向那時代宣講　神聖潔的道。看來軟弱的門徒，如今單倚靠　神出去傳道，顯出卓越的屬靈權柄。　神國的道被宣傳，耶穌的名被高舉。聽見的人不能不讚美　神，「我靈歌唱讚美救主我　神，祢真偉大！何等偉大！我靈歌唱讚美救主我　神，祢真偉大！何等偉大！」</w:t>
      </w:r>
    </w:p>
    <w:p>
      <w:pPr>
        <w:pStyle w:val="Normal"/>
        <w:spacing w:before="120" w:after="120"/>
        <w:rPr/>
      </w:pPr>
      <w:r>
        <w:rPr/>
        <w:t>這震憾人心的消息甚至傳到希律王宮，希律有何回應呢？「</w:t>
      </w:r>
      <w:r>
        <w:rPr>
          <w:rStyle w:val="Style11"/>
        </w:rPr>
        <w:t>分封的王希律聽見耶穌所做的一切事，就游移不定，</w:t>
      </w:r>
      <w:r>
        <w:rPr/>
        <w:t>」希律因先前斬了義人施洗約翰，良心受責，被恐懼不安所折磨。他夢中看見他所斬的施洗約翰從棺材裏跳起來，身首異處，一步一步走向希律那裏。希律臉色蒼白，嘴唇和雙手發顫，眼睛空洞無　神。耶穌所差遣的十二個門徒，相對當時的人是屬極少數，他們多是無學問和軟弱的，但當他們單單倚靠　神，順從出去傳福音，成就了震動那時代和希律王宮的工作。同樣今天我們能夠作傳道工作，全因主設立我們為門徒。耶穌賜給我們拯救人的權柄和能力，「</w:t>
      </w:r>
      <w:r>
        <w:rPr>
          <w:rStyle w:val="Style11"/>
        </w:rPr>
        <w:t>我們有這寶貝放在瓦器裏，要顯明這莫大的能力，是出於　神，不是出於我們。</w:t>
      </w:r>
      <w:r>
        <w:rPr/>
        <w:t>」</w:t>
      </w:r>
      <w:r>
        <w:rPr/>
        <w:t>(</w:t>
      </w:r>
      <w:r>
        <w:rPr/>
        <w:t>林前</w:t>
      </w:r>
      <w:r>
        <w:rPr/>
        <w:t xml:space="preserve">4:7) </w:t>
      </w:r>
      <w:r>
        <w:rPr/>
        <w:t>我們每個人雖如同卑微的瓦器，但我們不要灰心坐下，因在我們裏頭有莫大的能力，就是耶穌和福音。　神的靈能使枯乾骸骨活過來，成為　神極大的軍隊；　神呼召本來膽怯的基甸作大能的勇士，擊打米甸大軍，拯救以色列。這位　神能使用如同大麥餅、瓦器或枯乾骸骨的我們去擊打仇敵。最重要的是我們相信　神，順從主，單純地出去。雖然我們有各樣的不足，但我們順從主的吩咐，帶著福音出去就足夠。福音的能力如同炸藥拆毀人的偶像，趕出惡鬼，又醫治病人，建立人，叫如同希律那樣驕傲的罪人都游移不定。「</w:t>
      </w:r>
      <w:r>
        <w:rPr>
          <w:rStyle w:val="Style11"/>
        </w:rPr>
        <w:t>門徒就出去，走遍各鄉宣傳福音，到處治病。</w:t>
      </w:r>
      <w:r>
        <w:rPr/>
        <w:t>」</w:t>
      </w:r>
    </w:p>
    <w:p>
      <w:pPr>
        <w:pStyle w:val="Heading2"/>
        <w:rPr/>
      </w:pPr>
      <w:r>
        <w:rPr>
          <w:rFonts w:cs="華康古印體(P)"/>
        </w:rPr>
        <w:t>Ⅱ‧</w:t>
      </w:r>
      <w:r>
        <w:rPr/>
        <w:t xml:space="preserve">祝福五餅二魚的耶穌 </w:t>
      </w:r>
      <w:r>
        <w:rPr/>
        <w:t>(10-17)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10</w:t>
      </w:r>
      <w:r>
        <w:rPr/>
        <w:t>節，傳道旅程的門徒回來，路加稱他們為使徒，就是擁有　神使命的人。使徒回來，將所做的事告訴耶穌。他們充滿熱情，爭著要向耶穌報告。「主啊，我傳　神國的福音，有幾十個人流淚悔改；主啊，我奉耶穌的名趕鬼，鬼就出去；醫治病人，病人就好了。」這段時間，使徒實在警醒地成就驚人工作。耶穌知道他們需要休息，就帶他們暗暗地離開那裏，往一座城去，那城名叫伯賽大。眾人知道了，就跟著去。他們完全不理會耶穌和門徒的情況，不請自來，跟從他們去。他們是面皮厚，又自我中心的羊群。耶穌卻怎樣待他們呢？請看第</w:t>
      </w:r>
      <w:r>
        <w:rPr/>
        <w:t>11</w:t>
      </w:r>
      <w:r>
        <w:rPr/>
        <w:t>節下，「</w:t>
      </w:r>
      <w:r>
        <w:rPr>
          <w:rStyle w:val="Style11"/>
        </w:rPr>
        <w:t>耶穌便接待他們，對他們講論　神國的道，醫治那些需醫的人。</w:t>
      </w:r>
      <w:r>
        <w:rPr/>
        <w:t>」「</w:t>
      </w:r>
      <w:r>
        <w:rPr>
          <w:rStyle w:val="Style11"/>
        </w:rPr>
        <w:t>接待</w:t>
      </w:r>
      <w:r>
        <w:rPr/>
        <w:t>」＂</w:t>
      </w:r>
      <w:r>
        <w:rPr>
          <w:rStyle w:val="Style11"/>
        </w:rPr>
        <w:t>welcomed</w:t>
      </w:r>
      <w:r>
        <w:rPr/>
        <w:t>＂，即使耶穌也有疲倦和另有計劃，也願意歡迎和接待他們。世上有誰隨時隨候都接待我們呢？即使充滿憐憫心腸的人，在疲乏時被人打斷放假和休息可能發脾氣。耶穌的回應實在是驚人。門徒因失去寶貴休息的機會而極之失望，但耶穌憐恤和迎接眾人，如同羊沒有牧人一般，向他們講論　神國的道，醫治那些需醫治的人。</w:t>
      </w:r>
    </w:p>
    <w:p>
      <w:pPr>
        <w:pStyle w:val="Normal"/>
        <w:spacing w:before="120" w:after="120"/>
        <w:rPr/>
      </w:pPr>
      <w:r>
        <w:rPr/>
        <w:t>耶穌超越自身狀況來幫助和服事眾人，直到將近日落。請看第</w:t>
      </w:r>
      <w:r>
        <w:rPr/>
        <w:t>12</w:t>
      </w:r>
      <w:r>
        <w:rPr/>
        <w:t>節，「</w:t>
      </w:r>
      <w:r>
        <w:rPr>
          <w:rStyle w:val="Style11"/>
        </w:rPr>
        <w:t>日頭快要平西，十二個門徒來對他說：“請叫眾人散開，他們好往四面鄉村裏去借宿找吃的，因為我們這裏是野地。”</w:t>
      </w:r>
      <w:r>
        <w:rPr/>
        <w:t>」快要日落，百鳥歸巢，門徒就前來對耶穌說，「</w:t>
      </w:r>
      <w:r>
        <w:rPr>
          <w:rStyle w:val="Style11"/>
        </w:rPr>
        <w:t>請叫眾人散開，他們好往四面鄉村裏去借宿找吃的，因為我們這裏是野地。</w:t>
      </w:r>
      <w:r>
        <w:rPr/>
        <w:t>」時候不早了，快要日落入黑；那裏是野地，連客棧也沒有；門徒在傳道旅程後己極度疲倦和饑餓，身上也沒有帶備甚麼。綜合各樣情況，最佳的處理方法是，田雞過河，各有各撐，還是盡快打發眾人散開，各自解決晚餐的問題。如今門徒也成長了，懂得顧念眾人的需要。也許耶穌要稱讚他們，但耶穌怎樣回答呢？請看第</w:t>
      </w:r>
      <w:r>
        <w:rPr/>
        <w:t>13</w:t>
      </w:r>
      <w:r>
        <w:rPr/>
        <w:t>節上，「</w:t>
      </w:r>
      <w:r>
        <w:rPr>
          <w:rStyle w:val="Style11"/>
        </w:rPr>
        <w:t>耶穌說：“你們給他們吃吧！”</w:t>
      </w:r>
      <w:r>
        <w:rPr/>
        <w:t>」耶穌的回答叫門徒承受極大的衝擊，門徒不禁心想，「主啊！你知道我們荷包情況如何，而且這裏是野地，人又咁多。」耶穌吩咐門徒，「</w:t>
      </w:r>
      <w:r>
        <w:rPr>
          <w:rStyle w:val="Style11"/>
        </w:rPr>
        <w:t>你們給他們吃吧！</w:t>
      </w:r>
      <w:r>
        <w:rPr/>
        <w:t>」要教導他們甚麼呢？</w:t>
      </w:r>
    </w:p>
    <w:p>
      <w:pPr>
        <w:pStyle w:val="Heading3"/>
        <w:rPr/>
      </w:pPr>
      <w:r>
        <w:rPr/>
        <w:t>第一，教導門徒擁有牧者的責任感和心腸</w:t>
      </w:r>
    </w:p>
    <w:p>
      <w:pPr>
        <w:pStyle w:val="Normal"/>
        <w:spacing w:before="120" w:after="120"/>
        <w:rPr/>
      </w:pPr>
      <w:r>
        <w:rPr/>
        <w:t>一個人若擁有清楚的身份，就有別人所沒有的責任感。若擁有清楚作父母的身份，無論在怎樣困難的情況下也要餵飽照顧兒女；若擁有清楚作牧者的身份，在任何不足的情況中也會餵飽照顧羔羊。父母的責任是怎樣呢？上星期我們來到一個牧者的家庭晚餐，飯後眾人興致</w:t>
      </w:r>
      <w:r>
        <w:rPr/>
        <w:t>勃勃</w:t>
      </w:r>
      <w:r>
        <w:rPr/>
        <w:t>地要看看新生嬰孩。可是有可能嬰孩因眾人的驚動而哭過不停，怎樣安撫也無用。眾人見狀也紛紛離開，有的說日頭平西要預備明天工作就返歸洗澡睡覺。這個難攤子誰來負責呢？當然由其父母安慰孩子直到撫平為此。即使他們也是同樣地疲倦，也不能與別人那樣離去休息。這就是父母的責任。此刻門徒仍然幼嫩和，也有各樣不足，但他們是羊群的牧者和領袖，因此他們要對眾人有責任感和牧者心腸。作牧者之名好聽，但也必須肩負起作牧者的責任，有時為此要超越自身狀況來幫助羔羊。牧者心腸就是如同母親的心，懇切地幫助待受苦和患病的兒女，不惜一同參與痛苦，甚至願意代兒女受苦受刑。這牧者心腸就是父　神的內心。「</w:t>
      </w:r>
      <w:r>
        <w:rPr>
          <w:rStyle w:val="Style11"/>
        </w:rPr>
        <w:t>婦人焉能忘記她吃奶的嬰孩，不憐恤她所生的兒子？即或有忘記的，我卻不忘記你。</w:t>
      </w:r>
      <w:r>
        <w:rPr/>
        <w:t>」</w:t>
      </w:r>
      <w:r>
        <w:rPr/>
        <w:t>(</w:t>
      </w:r>
      <w:r>
        <w:rPr/>
        <w:t>賽</w:t>
      </w:r>
      <w:r>
        <w:rPr/>
        <w:t xml:space="preserve">49:15) </w:t>
      </w:r>
      <w:r>
        <w:rPr/>
        <w:t>甚麼使罪人能得救、得生命？並非人有一絲的良善，乃是主　神對我們的牧者心腸，就是牧人的責任和愛。　神看見罪人因失去　神的國，一個接一個跌進罪和死亡的深淵沉淪而難過，所以　神親自來到世上，參與和體恤我們的痛苦，並為我們將自己的性命獻上來贖罪。為了叫更多人能得救，　神訓練已得救的人進一步成為屬　神的人，擁有牧者的責任感和心腸。人若願意負起作牧者的責任，就願意克服一切限制，想盡辦法幫助羔羊，在不足和缺乏之中到耶穌那裏禱告，求開出道路。耶穌說，「</w:t>
      </w:r>
      <w:r>
        <w:rPr>
          <w:rStyle w:val="Style11"/>
        </w:rPr>
        <w:t>好牧人為羊捨命。若是雇工，不是牧人，羊也不是他自己的，他看見狼來，就撇下羊逃走；狼抓住羊，趕散了羊群。</w:t>
      </w:r>
      <w:r>
        <w:rPr/>
        <w:t>」</w:t>
      </w:r>
      <w:r>
        <w:rPr/>
        <w:t>(</w:t>
      </w:r>
      <w:r>
        <w:rPr/>
        <w:t>約</w:t>
      </w:r>
      <w:r>
        <w:rPr/>
        <w:t xml:space="preserve">10:11,12) </w:t>
      </w:r>
      <w:r>
        <w:rPr/>
        <w:t>大衛年輕時因牧者心腸為羊群冒生命危險，與熊和獅子爭戰。　神看見大衛的牧者心腸，設立他作以色列的牧者和君王。擁有牧者責任感和心腸的人，能克服眼前一切的不可能和限制，為了救人而成就大事，創造新歷史。牧者心腸驅使一個人成為偉大和勇敢。對一個靈魂的責任感，到對一個校園的責任感，對這時代的責任感，使我們成長和成為偉大的原動力。</w:t>
      </w:r>
    </w:p>
    <w:p>
      <w:pPr>
        <w:pStyle w:val="Heading3"/>
        <w:rPr/>
      </w:pPr>
      <w:r>
        <w:rPr/>
        <w:t>第二，教導門徒信心的能力</w:t>
      </w:r>
    </w:p>
    <w:p>
      <w:pPr>
        <w:pStyle w:val="Normal"/>
        <w:spacing w:before="120" w:after="120"/>
        <w:rPr/>
      </w:pPr>
      <w:r>
        <w:rPr/>
        <w:t>現實上門徒非常疲倦、又饑餓無力，所面對的眾人，男人約有五千。耶穌的吩咐，「</w:t>
      </w:r>
      <w:r>
        <w:rPr>
          <w:rStyle w:val="Style11"/>
        </w:rPr>
        <w:t>你們給他們吃吧！</w:t>
      </w:r>
      <w:r>
        <w:rPr/>
        <w:t>」，靠他們實在是無可能成就。所以，耶穌這吩咐是要作領袖和牧者的使徒，學習以信心來成就不可能的。使徒要擁有對　神的信心，在人是不能，在　神凡事都能。因著　神，能使不可能的成為可能，因信心創造新歷史。</w:t>
      </w:r>
    </w:p>
    <w:p>
      <w:pPr>
        <w:pStyle w:val="Normal"/>
        <w:spacing w:before="120" w:after="120"/>
        <w:rPr/>
      </w:pPr>
      <w:r>
        <w:rPr/>
        <w:t>門徒卻有何反應呢？「</w:t>
      </w:r>
      <w:r>
        <w:rPr>
          <w:rStyle w:val="Style11"/>
        </w:rPr>
        <w:t>我們不過有五個餅，兩條魚，若不去為這許多人買食物就不夠。</w:t>
      </w:r>
      <w:r>
        <w:rPr/>
        <w:t>」他們的結論是負面，等候耶穌認同他們的看法。耶穌將甚麼方向給他們呢？請看第</w:t>
      </w:r>
      <w:r>
        <w:rPr/>
        <w:t>14,15</w:t>
      </w:r>
      <w:r>
        <w:rPr/>
        <w:t>節，「</w:t>
      </w:r>
      <w:r>
        <w:rPr>
          <w:rStyle w:val="Style11"/>
        </w:rPr>
        <w:t>那時，人數約有五千。耶穌對門徒說：“叫他們一排一排地坐下，每排大約五十個人。”門徒就如此行，叫眾人都坐下。</w:t>
      </w:r>
      <w:r>
        <w:rPr/>
        <w:t>」耶穌吩咐門徒叫眾人一排一排地坐下，就是開飯前的準備。</w:t>
      </w:r>
    </w:p>
    <w:p>
      <w:pPr>
        <w:pStyle w:val="Normal"/>
        <w:spacing w:before="120" w:after="120"/>
        <w:rPr/>
      </w:pPr>
      <w:r>
        <w:rPr/>
        <w:t>耶穌怎樣餵飽眾人呢？請看第</w:t>
      </w:r>
      <w:r>
        <w:rPr/>
        <w:t>16,17</w:t>
      </w:r>
      <w:r>
        <w:rPr/>
        <w:t>節，「</w:t>
      </w:r>
      <w:r>
        <w:rPr>
          <w:rStyle w:val="Style11"/>
        </w:rPr>
        <w:t>耶穌拿著這五個餅，兩條魚，望著天祝福，擘開，遞給門徒，擺在眾人面前。他們就吃，並且都吃飽了；把剩下的零碎收拾起來，裝滿了十二籃子。</w:t>
      </w:r>
      <w:r>
        <w:rPr/>
        <w:t>」使徒視五餅二魚極微小，在五千人面前如同沒有；耶穌卻拿著這五個餅，兩條魚，望著天祝福，就是仰望全能的　神，就是從無變有的、天降嗎哪，從磐石流出江河的　神。耶穌相信全能的　神是一切祝福的源頭；耶穌相信　神祝福時，能發生超越人理性的工作，成就又大又難的事。求　神祝福後，耶穌擘開餅和魚，遞給門徒，擺在眾人面前。結果有何驚人的工作發生呢？那時，五千人都吃飽了；把剩下的零碎收拾起來，裝滿了十二籃子。本來五餅二魚是極微小，是小孩子的的餐盒，但在主祝福和擘開後，能餵飽五千人，還剩下十二籃子。</w:t>
      </w:r>
    </w:p>
    <w:p>
      <w:pPr>
        <w:pStyle w:val="Normal"/>
        <w:spacing w:before="120" w:after="120"/>
        <w:rPr/>
      </w:pPr>
      <w:r>
        <w:rPr/>
        <w:t>耶穌視門徒帶來的五餅二魚為寶貴，向　神感謝和祝福，並使用來餵飽五千人。門徒也是五餅二魚那樣微小，屬人條件和學識比當時的宗教領袖差得遠。耶穌卻看門徒為寶貴，稱他們為世上　神賜給耶穌的人</w:t>
      </w:r>
      <w:r>
        <w:rPr/>
        <w:t>(</w:t>
      </w:r>
      <w:r>
        <w:rPr/>
        <w:t>約</w:t>
      </w:r>
      <w:r>
        <w:rPr/>
        <w:t>17:6)</w:t>
      </w:r>
      <w:r>
        <w:rPr/>
        <w:t>，又教訓他們　神的道，向他們顯明　神的名，稱他們為世上的光和鹽，通過門徒來光照和餵飽全世界；耶穌的一生也如同五餅二魚般卑微不足：耶穌降生在簡陃的馬棚裏，在受藐視的拿撒勒長大，繼承父業作木匠。耶穌在承擔彌賽工作時，雖醫治和幫助許多人，多人願意來跟從，但當耶穌傳講十字架的道理，許多人就離去。耶穌卻迎接這一切為　神的旨意，他為自己的人生向　神感謝，與門徒共進最後的晚餐，唱詩讚美　神。他來到客西馬尼園禱告　神，汗珠如大血點滴在地上，完全將自己獻給　神，並在十字架上擘開。耶穌被眾人所嫌棄，掩面不看。在人的眼中耶穌的生命不再有價值，但在十字架上受死和復活的耶穌，拯救了如同天上的星，海邊的沙那樣多的人，使他們由貧窮成為富足。耶穌所拯救的人之多之廣，遠遠超乎祂在地上時；使徒保羅身上有刺，患有頑病，他雖然文章和詞令出色，但其貌不揚，身材矮小，叫哥林多信徒懷疑他的使徒身份。保羅卻將己完全獻給主，無論得時不得時也傳揚福音。　神看他為寶貴，大大地使用他的人生，在現今土耳其和歐洲多處建立教會，如帖撒羅尼迦、哥林多、以弗所和歌羅西等。</w:t>
      </w:r>
    </w:p>
    <w:p>
      <w:pPr>
        <w:pStyle w:val="Normal"/>
        <w:spacing w:before="120" w:after="120"/>
        <w:rPr/>
      </w:pPr>
      <w:r>
        <w:rPr/>
        <w:t>同樣我也有各樣不足和限制，但我們將己如同五餅二魚獻上，　神並不看為少，卻寶貴地祝福、擘開和使多人得飽足。我們為了預備夏令營有禱告會，將要預備信息、、生命見證，練習話劇、功夫，特別獻詩、</w:t>
      </w:r>
      <w:r>
        <w:rPr/>
        <w:t>singalong</w:t>
      </w:r>
      <w:r>
        <w:rPr/>
        <w:t>等。主為我們的獻上而向　神感謝，祝福和寶貴地使用，成就主餵飽眾人的工作。因此，我們不要因所沒有的而消極，倒要積極尋找所擁有的獻上。這些五餅二魚被　神寶貴地使用，能成就餵飽香港八所大學、甚至中國超過一千所大學。祈求主賜我們為了承擔宣傳　神國的道，過單單倚靠　神的生活，得著屬靈的權柄，也求主賜給我們牧者如父母的責任感和心腸，以信心來禱告　神，克服一切的不足和限制，成就餵飽眾人的工作。</w:t>
      </w:r>
    </w:p>
    <w:sectPr>
      <w:type w:val="continuous"/>
      <w:pgSz w:w="11906" w:h="16838"/>
      <w:pgMar w:left="941" w:right="941" w:gutter="0" w:header="0" w:top="567" w:footer="567" w:bottom="623"/>
      <w:cols w:num="2" w:space="34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50" w:after="5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3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華康細圓體(P)" w:hAnsi="華康細圓體(P)" w:eastAsia="華康細圓體(P)"/>
      <w:sz w:val="24"/>
    </w:rPr>
  </w:style>
  <w:style w:type="character" w:styleId="CommentSubjectChar">
    <w:name w:val="Comment Subject Char"/>
    <w:qFormat/>
    <w:rPr>
      <w:rFonts w:ascii="華康細圓體(P)" w:hAnsi="華康細圓體(P)" w:eastAsia="華康細圓體(P)"/>
      <w:b/>
      <w:bCs/>
      <w:sz w:val="24"/>
    </w:rPr>
  </w:style>
  <w:style w:type="character" w:styleId="BalloonTextChar">
    <w:name w:val="Balloon Text Char"/>
    <w:qFormat/>
    <w:rPr>
      <w:rFonts w:ascii="Cambria" w:hAnsi="Cambria" w:eastAsia="新細明體;PMingLiU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Cambri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II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4:51:00Z</dcterms:created>
  <dc:creator>DELL260</dc:creator>
  <dc:description/>
  <cp:keywords/>
  <dc:language>en-US</dc:language>
  <cp:lastModifiedBy>chan.leo</cp:lastModifiedBy>
  <cp:lastPrinted>2012-06-10T10:53:00Z</cp:lastPrinted>
  <dcterms:modified xsi:type="dcterms:W3CDTF">2012-08-18T14:51:00Z</dcterms:modified>
  <cp:revision>2</cp:revision>
  <dc:subject/>
  <dc:title>新信息樣板</dc:title>
</cp:coreProperties>
</file>